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020"/>
        <w:gridCol w:w="302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ы ________ Толбин Ю.Н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120_</w:t>
            </w:r>
          </w:p>
          <w:p>
            <w:pPr>
              <w:pStyle w:val="Normal"/>
              <w:jc w:val="center"/>
              <w:rPr/>
            </w:pPr>
            <w:r>
              <w:rPr/>
              <w:t>от «_24_» августа 2015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дир. по ВР ________</w:t>
            </w:r>
          </w:p>
          <w:p>
            <w:pPr>
              <w:pStyle w:val="Normal"/>
              <w:jc w:val="center"/>
              <w:rPr/>
            </w:pPr>
            <w:r>
              <w:rPr/>
              <w:t>Горбанёва Т.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1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_24_» _августа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учащимися  группы продленного дн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5 – 2016 уч.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тель гпд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енко И.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и развитие высоконравственного, ответственного, творческого, инициативного, компетентного гражданина России посредством обеспечения реализации государственной политики в сфере социального воспитания и дополнительного образования детей и молодежи с учетом особенностей муниципал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Формирование воспитательного пространств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Обеспечение возможностей для самостоятельного выбора детьми и молодежью      вида досуговой, социально-воспитательной, физкультурно-оздоровительной, общественно- полезной деятельност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Поддержка социально-педагогических инициатив дополнительного образования детей и молодеж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Адаптация системы мониторинга результатов социального воспитания и дополнительного образования детей и молодеж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Выявление и своевременное адекватное реагирование на социально- педагогические проблемы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 воспита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гражданина и патриота Рос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здорового и безопасного образа жиз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 – педагогическая поддержка детей и молодёж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(вариативно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клограмма работы воспитателя группы продлен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й час по направлению: «Социально-педагогическая поддержка детей и молодеж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-14.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й час по направлению: «Воспитание гражданина и патриота Росси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-14.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й час по направлению: «Экологическое воспитание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-14.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й час по направлению: «Формирование здорового и безопасного образа жизн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-14.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й час по направлению: «Экологическое воспитание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-14.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педагогическая поддержка детей и  молодеж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ень знакомств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: «Ах, это лето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Твой внешний вид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В гостях у сентябринк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Правила общения с окружающим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«Манеры поведения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Безопасное обращение с электрическими приборам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Всегда ли вы говорите «Здравствуйте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обрые дела живут века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: «Мы идем в школу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Жадины и жадность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: «Мы знакомимся с дорожными знакам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говорим о доброте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Этикет или просто хорошие манеры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2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истоте и порядк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ведении дома, в семь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быть прилежным и старательным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Этикет, или просто хорошие манеры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 доброжелательности и равнодушии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ружбе и отзывчив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Один за всех и все за одного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День защитника Отечества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ы пассажиры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ведение на улице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емь наших «я». Научись смотреть на себя со стороны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ткуда Азбука пришла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Хорошая книга - твой друг на всю жизнь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: «Где можно играть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: «Как вести себя в гостях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Права и обязанности детей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говорим о культуре общения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я знаю о труде пожарных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ежливый слушатель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ние гражданина и патриота Ро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75"/>
        <w:gridCol w:w="2880"/>
      </w:tblGrid>
      <w:tr>
        <w:trPr>
          <w:trHeight w:val="4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авила поведения в столов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в пар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агадок и ребу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4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курс рисунков «Школьный двор осень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се работы хороши - выбирай на вку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усские народные промыс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Русские народные промыс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ша столица-Моск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Наша столица-Моск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ень матер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азднование Нового года в разных странах ми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Волшебное чуд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Кантемир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Достопримечательности р.п.Кантемиров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такое Красная книга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Любимые литературные сказ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ои любимые сказочные персонаж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День святого Валенти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23 февра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ой любимый пап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амочка – мамул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агляните в мамины глаз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ас литературного чтения рассказов о маме. В.Е.Емельянов «Мамины ру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ень космонавт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Космос глазами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литературного чтения рассказов о космо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вятая Пасха». Рисование пасхального яй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ок к 9 ма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Юные защитники нашей Роди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Великой Отечественной вой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етям планеты – мир без тревоги и слез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здорового и безопасного образа жиз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29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гостях у геометрических фигу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ками на асфаль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лени и лентяя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 о спо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гигие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« На наших улиц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Смелые, ловкие, сильные, умел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иродная стихия – ого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0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порт в моей сем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 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«Здоровье - овощи плюс фрукты, плюс яго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Хорошее здоровье – превыше все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Темная улица и безопас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Ты один до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ак правильно вести себя на водоеме зим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Закаливание и оздоровление организ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арсиках и Мур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елого на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 «Здоровый образ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Чистота вокруг на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Мой любимый вид спор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лоща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ками на асфальте: « Мир вокруг на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воспитание в начальной школе</w:t>
      </w:r>
    </w:p>
    <w:p>
      <w:pPr>
        <w:pStyle w:val="Normal"/>
        <w:spacing w:lineRule="atLeast" w:line="3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грамма</w:t>
      </w:r>
    </w:p>
    <w:p>
      <w:pPr>
        <w:pStyle w:val="Normal"/>
        <w:spacing w:lineRule="atLeast" w:line="3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Экологическое образование и воспитание младших школьников»</w:t>
      </w:r>
    </w:p>
    <w:p>
      <w:pPr>
        <w:pStyle w:val="Normal"/>
        <w:spacing w:lineRule="atLeast" w:line="3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яснительная записка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    </w:t>
      </w:r>
      <w:r>
        <w:rPr>
          <w:color w:val="444444"/>
          <w:sz w:val="28"/>
          <w:szCs w:val="28"/>
        </w:rPr>
        <w:t xml:space="preserve">Программа имеет своей </w:t>
      </w:r>
      <w:r>
        <w:rPr>
          <w:b/>
          <w:color w:val="444444"/>
          <w:sz w:val="28"/>
          <w:szCs w:val="28"/>
        </w:rPr>
        <w:t xml:space="preserve">целью </w:t>
      </w:r>
      <w:r>
        <w:rPr>
          <w:color w:val="444444"/>
          <w:sz w:val="28"/>
          <w:szCs w:val="28"/>
        </w:rPr>
        <w:t xml:space="preserve">экологическое воспитание и образование младших школьников, при этом охватывает все аспекты взаимодействия их с окружающим миром: учение, общение со сверстниками и взрослыми, внеклассные мероприятия и занятия, взаимосвязь с живой и неживой природой, жизнь детей вне школы. 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  </w:t>
      </w:r>
      <w:r>
        <w:rPr>
          <w:color w:val="444444"/>
          <w:sz w:val="28"/>
          <w:szCs w:val="28"/>
        </w:rPr>
        <w:t>Изучение данного курса важно по двум причинам: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 необходимостью рассматривать экологическое воспитание и образование как непрерывный и систематический процесс в течение всего обучения;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 актуальностью формирования элементарной экологической культуры в наиболее благоприятный период эмоционального взаимодействия ребёнка с природой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</w:t>
      </w:r>
      <w:r>
        <w:rPr>
          <w:color w:val="444444"/>
          <w:sz w:val="28"/>
          <w:szCs w:val="28"/>
        </w:rPr>
        <w:t xml:space="preserve">При прохождении данной программы можно решить несколько </w:t>
      </w:r>
      <w:r>
        <w:rPr>
          <w:b/>
          <w:color w:val="444444"/>
          <w:sz w:val="28"/>
          <w:szCs w:val="28"/>
        </w:rPr>
        <w:t>задач: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бедить учащихся на многочисленных примерах из жизни в том, что природа является основой жизни общества каждого человека в отдельности, что всё необходимое люди берут у природы;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звить и углубить мотивы охраны природы: экономические, эстетические, познавательные, гуманистические и санитарно - гигиенические: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ыработать потребность в природоохранительной деятельности;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ложить основы экологической культуры;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оспитать нравственные качества: доброту, заботу, отзывчивость, ответственность, любовь к родному краю, готовность действовать в защиту окружающей среды.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</w:t>
      </w:r>
      <w:r>
        <w:rPr>
          <w:color w:val="444444"/>
          <w:sz w:val="28"/>
          <w:szCs w:val="28"/>
        </w:rPr>
        <w:t>«Красная нить» данной программы, всех её разделов заключается в том, что дети уже сейчас должны готовиться к взрослой   существующем обществе и стремиться уравнять имеющийся баланс между людьми и природой, т.к. равновесие нарушено и не в пользу природы.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</w:t>
      </w:r>
      <w:r>
        <w:rPr>
          <w:color w:val="444444"/>
          <w:sz w:val="28"/>
          <w:szCs w:val="28"/>
        </w:rPr>
        <w:t>Экологическое воспитание учащиеся должны получать непрерывно, но не назойливо. Этот процесс охватывает все стороны школьной и внешкольной жизни детей.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 </w:t>
      </w:r>
      <w:r>
        <w:rPr>
          <w:color w:val="444444"/>
          <w:sz w:val="28"/>
          <w:szCs w:val="28"/>
        </w:rPr>
        <w:t>На уроках музыки дети разучивают песни о природе, поют частушки. На уроках литературного чтения легенды, сказки, загадки, пословицы, поговорки, народные приметы позволяют расширить знания учащихся о том, как люди используют природу, как они берегут и охраняют её.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</w:t>
      </w:r>
      <w:r>
        <w:rPr>
          <w:color w:val="444444"/>
          <w:sz w:val="28"/>
          <w:szCs w:val="28"/>
        </w:rPr>
        <w:t>Важным этапом в формировании экологической культуры являются уроки русского языка, математики, изобразительного искусства, технологии. Написание диктантов, сочинений, изложений, составление рассказов и сказок на экологические темы позволяет «убить двух зайцев»: развивает речь учащихся и обогащает словарный запас, прививает навыки общения с природой и охраны её. Решение задач на экологические темы на уроках математики заставляет задуматься о том, как человек губит природу и что он делает полезного, делают для себя соответствующие выводы.</w:t>
      </w:r>
    </w:p>
    <w:p>
      <w:pPr>
        <w:pStyle w:val="Normal"/>
        <w:spacing w:lineRule="atLeast" w:line="3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ажную роль в экологическом воспитании играют внеклассные мероприятия. 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</w:t>
      </w:r>
      <w:r>
        <w:rPr>
          <w:color w:val="444444"/>
          <w:sz w:val="28"/>
          <w:szCs w:val="28"/>
        </w:rPr>
        <w:t>Экскурсии в живую природу не идут в сравнение с беседами. Здесь дети могут лично общаться с растениями, животными, слушать пение птиц, видеть работу дружных муравьёв, игру рыб, почувствовать сердцем природу. Утренники и праздники всегда оставляют долгую память, т.к. дети к ним готовятся, делают костюмы, учат стихи, разыгрывают инсценировки.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Программа разработана для проведения: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неклассных мероприятий,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неклассных занятий, осуществления межпредметных связей;</w:t>
      </w:r>
    </w:p>
    <w:p>
      <w:pPr>
        <w:pStyle w:val="Normal"/>
        <w:spacing w:lineRule="atLeast" w:line="3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  </w:t>
      </w:r>
      <w:r>
        <w:rPr>
          <w:color w:val="444444"/>
          <w:sz w:val="28"/>
          <w:szCs w:val="28"/>
        </w:rPr>
        <w:t>Программа рассчитана на учащихся начальной школы (3-4 классы).</w:t>
      </w:r>
    </w:p>
    <w:p>
      <w:pPr>
        <w:pStyle w:val="Normal"/>
        <w:spacing w:lineRule="atLeast" w:line="3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3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ние программы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Экология в культуре Воронежской области. Растительный мир Воронежского края. Изображение животного мира в национальных узорах и вышивках. Экология в музыкальных произведениях. Легенды, сказки, загадки, пословицы, поговорки, народные приметы о природе. Чтение и обсуждение книг о природе писателей и поэтов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2.Экология на уроках русского языка, математики, технологии, изобразительного искусства,  чтения. Диктанты, сочинения, списывание, творческие диктанты, изложения, составление рассказов и сказок на экологические темы, о красоте природы нашего края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Задачи экологического содержания на уроках математики. Кодированные примеры и задания о природе. Составление задач на экологическую тему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Изготовление игрушек из бросового материала. Сбор природного материала и использование его на уроках технологии. Выставки поделок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>Изображение красоты родного края на рисунках. Беседы по картинам художников – пейзажистов. Дидактические и ролевые игры на уроках литературного чтения. Драматизация произведений о природе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 Экология на внеклассных  мероприятиях. Проведение экскурсий в природу. Экологическая тропа (очное и заочное путешествие). Чтение и обсуждение экологических сказок – загадок. Этические беседы. Викторины. Разучивание национальных игр с образами. Забота о птицах (сбор корма, изготовление кормушек). Уход за комнатными растениями..</w:t>
      </w:r>
    </w:p>
    <w:p>
      <w:pPr>
        <w:pStyle w:val="Normal"/>
        <w:spacing w:lineRule="atLeast" w:line="3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Экология и родное село. Рейды по селу: «Чистота у моего дома», «Свалки – в указанном месте». Озеленение приусадебного участка совместно с родителями. </w:t>
      </w:r>
    </w:p>
    <w:p>
      <w:pPr>
        <w:pStyle w:val="Normal"/>
        <w:jc w:val="center"/>
        <w:rPr>
          <w:b/>
          <w:b/>
          <w:color w:val="444444"/>
          <w:sz w:val="40"/>
          <w:szCs w:val="40"/>
        </w:rPr>
      </w:pPr>
      <w:r>
        <w:rPr>
          <w:b/>
          <w:color w:val="444444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воспит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гадок о пт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 загадок и ребу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сенних лист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огулке, на уроке, на переме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6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Наш школьный двор осень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 В рябиновом сентябр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Наш фла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6" w:before="75" w:after="75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нь учителя! (День самоуправле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ход за комнатными растениями. Полив комнатных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Мы друзья приро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Мои любимые комнатные цве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: «О чем поведал Лесовичок? Что растет в лесу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загадок и ребу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Что растет в лесу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Вредные привыч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а безопасного поведения на канику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: «Лесные загад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Кто живет в лесу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ты месяца нояб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Кто живет в лесу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Я и мои домашние питомц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Я и мои домашние питомц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Витамины - наши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Приметы месяца декабр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Зимушка, зи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отрывка из рассказа «Зи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стихотворений о зи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Наши пернатые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Зимний ле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Что такое Новый г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Зимушка – зим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гостях у Снегови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Приметы январ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Январь – перезим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Зимний ле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стихотворений о зи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ты февра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отрывка Н.Сладков « Как медведя переворачив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Пожар – стихийное бедств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рассказа Г.Снегирева «Бабочка на снег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Подводный мир в комнат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Золотая рыб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Зимние забавы, иг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рассказов о зи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В марте проталин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: «Международный женский д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рассказа Г.Науменко «Как весна зиму поборо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Весенние цве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ый час: «Весна – крас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Наш школьный двор весн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Апрель – капель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рассказа А.Н.Толстого «Вес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пластилином: «Весенние цве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День птиц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Птицы весн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нянка знакомит с новыми раст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енняя экскурсия в пар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стихотворений о вес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Экология нашего микро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Май – трав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: «в мире растений и животны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обеды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рассказа Н.Сладкова «Сиплая кукушка», «Зеленый шу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сказки Г.С.Эрдели «Надо жить дружно в природ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: «Зеленый наряд нашей планет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загадок: «Мир вокруг на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: «Здравствуй лето крас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таж по правилам поведения на летних канику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диционные дела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5"/>
        <w:gridCol w:w="4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Кантемиров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рта – День торжественны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ЫЕ ПОР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76"/>
        <w:gridCol w:w="4351"/>
        <w:gridCol w:w="2386"/>
      </w:tblGrid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пор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 класса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раеве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интеллекту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илосерд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раеве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школьного поря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школьного поря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школьного поря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краеве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интеллекту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храны прир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илосерд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интеллекту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худож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илосерд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интеллекту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худож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ЗАНЯТ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группы продленного дня</w:t>
      </w:r>
    </w:p>
    <w:p>
      <w:pPr>
        <w:pStyle w:val="Normal"/>
        <w:jc w:val="center"/>
        <w:rPr/>
      </w:pPr>
      <w:r>
        <w:rPr>
          <w:b/>
          <w:sz w:val="28"/>
        </w:rPr>
        <w:t>Воспитатель: Степаненко Инна Сергеевна</w:t>
      </w:r>
      <w:r>
        <w:rPr/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68"/>
        <w:gridCol w:w="2110"/>
        <w:gridCol w:w="2660"/>
        <w:gridCol w:w="1935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ц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циу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Ашахаре карат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, ДК «Танцевальны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, ДК «Танцевальны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Танцевальный» «Хозяюшка»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, ДК «Танцевальны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 группы продленного дн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личество учеников:</w:t>
      </w:r>
    </w:p>
    <w:p>
      <w:pPr>
        <w:pStyle w:val="Normal"/>
        <w:ind w:left="720" w:hanging="0"/>
        <w:rPr/>
      </w:pPr>
      <w:r>
        <w:rPr>
          <w:sz w:val="28"/>
        </w:rPr>
        <w:t xml:space="preserve">всего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человек;</w:t>
      </w:r>
    </w:p>
    <w:p>
      <w:pPr>
        <w:pStyle w:val="Normal"/>
        <w:ind w:left="720" w:hanging="0"/>
        <w:rPr/>
      </w:pPr>
      <w:r>
        <w:rPr>
          <w:sz w:val="28"/>
        </w:rPr>
        <w:t>мальчиков             человек;</w:t>
      </w:r>
    </w:p>
    <w:p>
      <w:pPr>
        <w:pStyle w:val="Normal"/>
        <w:ind w:left="720" w:hanging="0"/>
        <w:rPr/>
      </w:pPr>
      <w:r>
        <w:rPr>
          <w:sz w:val="28"/>
        </w:rPr>
        <w:t xml:space="preserve">девочек       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челове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вень здоровья школьник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доровы____________человек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меют хронические заболевания________-__________человек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асто болеющих детей________________-________человек;</w:t>
      </w:r>
    </w:p>
    <w:p>
      <w:pPr>
        <w:pStyle w:val="Normal"/>
        <w:ind w:left="720" w:hanging="0"/>
        <w:rPr/>
      </w:pPr>
      <w:r>
        <w:rPr>
          <w:sz w:val="28"/>
        </w:rPr>
        <w:t>освобождены от уроков физкультуры______-____челове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личество учеников, имеющих вредные привыч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го________-_________человек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з них курят_______-_____человек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потребляют спиртные напитки______-_______челове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ровень образовательной подготовки:</w:t>
      </w:r>
    </w:p>
    <w:p>
      <w:pPr>
        <w:pStyle w:val="Normal"/>
        <w:ind w:left="720" w:hanging="0"/>
        <w:rPr/>
      </w:pPr>
      <w:r>
        <w:rPr>
          <w:sz w:val="28"/>
        </w:rPr>
        <w:t xml:space="preserve">успевают на «5» -           </w:t>
      </w:r>
      <w:r>
        <w:rPr>
          <w:sz w:val="28"/>
          <w:u w:val="single"/>
        </w:rPr>
        <w:t xml:space="preserve"> </w:t>
      </w:r>
      <w:r>
        <w:rPr>
          <w:sz w:val="28"/>
        </w:rPr>
        <w:t>человека;</w:t>
      </w:r>
    </w:p>
    <w:p>
      <w:pPr>
        <w:pStyle w:val="Normal"/>
        <w:ind w:left="720" w:hanging="0"/>
        <w:rPr/>
      </w:pPr>
      <w:r>
        <w:rPr>
          <w:sz w:val="28"/>
        </w:rPr>
        <w:t xml:space="preserve">учатся на «4» и «5» -      </w:t>
      </w:r>
      <w:r>
        <w:rPr>
          <w:sz w:val="28"/>
          <w:lang w:val="en-US"/>
        </w:rPr>
        <w:t xml:space="preserve"> </w:t>
      </w:r>
      <w:r>
        <w:rPr>
          <w:sz w:val="28"/>
        </w:rPr>
        <w:t>человек;</w:t>
      </w:r>
    </w:p>
    <w:p>
      <w:pPr>
        <w:pStyle w:val="Normal"/>
        <w:ind w:left="720" w:hanging="0"/>
        <w:rPr/>
      </w:pPr>
      <w:r>
        <w:rPr>
          <w:sz w:val="28"/>
        </w:rPr>
        <w:t>учатся на «3» -                человек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еведены в класс по неуспеваемости_________________человек;</w:t>
      </w:r>
    </w:p>
    <w:p>
      <w:pPr>
        <w:pStyle w:val="Normal"/>
        <w:ind w:left="720" w:hanging="0"/>
        <w:rPr/>
      </w:pPr>
      <w:r>
        <w:rPr>
          <w:sz w:val="28"/>
        </w:rPr>
        <w:t>занимаются в кружках и секциях –</w:t>
      </w:r>
      <w:r>
        <w:rPr>
          <w:sz w:val="28"/>
          <w:u w:val="single"/>
        </w:rPr>
        <w:t xml:space="preserve">         </w:t>
      </w:r>
      <w:r>
        <w:rPr>
          <w:sz w:val="28"/>
        </w:rPr>
        <w:t>челове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циально-воспитательная характеристика:</w:t>
      </w:r>
    </w:p>
    <w:p>
      <w:pPr>
        <w:pStyle w:val="Normal"/>
        <w:ind w:left="720" w:hanging="0"/>
        <w:rPr/>
      </w:pPr>
      <w:r>
        <w:rPr>
          <w:sz w:val="28"/>
        </w:rPr>
        <w:t xml:space="preserve">воспитываются полной семьёй – 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</w:rPr>
        <w:t>человек;</w:t>
      </w:r>
    </w:p>
    <w:p>
      <w:pPr>
        <w:pStyle w:val="Normal"/>
        <w:ind w:left="720" w:hanging="0"/>
        <w:rPr/>
      </w:pPr>
      <w:r>
        <w:rPr>
          <w:sz w:val="28"/>
        </w:rPr>
        <w:t xml:space="preserve">воспитываются матерью –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человек;</w:t>
      </w:r>
    </w:p>
    <w:p>
      <w:pPr>
        <w:pStyle w:val="Normal"/>
        <w:ind w:left="720" w:hanging="0"/>
        <w:rPr/>
      </w:pPr>
      <w:r>
        <w:rPr>
          <w:sz w:val="28"/>
        </w:rPr>
        <w:t>воспитываются отцом -                             человек;</w:t>
      </w:r>
    </w:p>
    <w:p>
      <w:pPr>
        <w:pStyle w:val="Normal"/>
        <w:ind w:left="720" w:hanging="0"/>
        <w:rPr/>
      </w:pPr>
      <w:r>
        <w:rPr>
          <w:sz w:val="28"/>
        </w:rPr>
        <w:t>воспитываются родственниками (опекунство) –       человек;</w:t>
      </w:r>
    </w:p>
    <w:p>
      <w:pPr>
        <w:pStyle w:val="Normal"/>
        <w:ind w:left="720" w:hanging="0"/>
        <w:rPr/>
      </w:pPr>
      <w:r>
        <w:rPr>
          <w:sz w:val="28"/>
        </w:rPr>
        <w:t>многодетных семей</w:t>
      </w:r>
      <w:r>
        <w:rPr>
          <w:sz w:val="28"/>
          <w:lang w:val="en-US"/>
        </w:rPr>
        <w:t>-</w:t>
      </w:r>
      <w:r>
        <w:rPr>
          <w:sz w:val="28"/>
        </w:rPr>
        <w:t xml:space="preserve">      ;</w:t>
      </w:r>
    </w:p>
    <w:p>
      <w:pPr>
        <w:pStyle w:val="Normal"/>
        <w:ind w:left="720" w:hanging="0"/>
        <w:rPr/>
      </w:pPr>
      <w:r>
        <w:rPr>
          <w:sz w:val="28"/>
        </w:rPr>
        <w:t>неблагополучных семей-      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мьи, где не имеют постоянного заработк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ать  - 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ец - 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а родителя_______________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мей служащих 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емей рабочих - </w:t>
      </w:r>
    </w:p>
    <w:p>
      <w:pPr>
        <w:pStyle w:val="Normal"/>
        <w:ind w:left="720" w:hanging="0"/>
        <w:rPr/>
      </w:pPr>
      <w:r>
        <w:rPr>
          <w:sz w:val="28"/>
        </w:rPr>
        <w:t>семей с изменённой структурой (развод)    _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ий комитет группы продлен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8"/>
        <w:gridCol w:w="1140"/>
        <w:gridCol w:w="1568"/>
        <w:gridCol w:w="1439"/>
        <w:gridCol w:w="1568"/>
        <w:gridCol w:w="1614"/>
        <w:gridCol w:w="1678"/>
      </w:tblGrid>
      <w:tr>
        <w:trPr>
          <w:trHeight w:val="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на _________ месяц __________ 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269"/>
        <w:gridCol w:w="1253"/>
        <w:gridCol w:w="1308"/>
        <w:gridCol w:w="1309"/>
        <w:gridCol w:w="1213"/>
      </w:tblGrid>
      <w:tr>
        <w:trPr>
          <w:trHeight w:val="15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 группы продленного дня______ Степаненко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8:00Z</dcterms:created>
  <dc:creator>школа</dc:creator>
  <dc:description/>
  <cp:keywords/>
  <dc:language>en-US</dc:language>
  <cp:lastModifiedBy>RePack by SPecialiST</cp:lastModifiedBy>
  <cp:lastPrinted>2018-11-14T12:20:00Z</cp:lastPrinted>
  <dcterms:modified xsi:type="dcterms:W3CDTF">2018-12-09T22:02:00Z</dcterms:modified>
  <cp:revision>21</cp:revision>
  <dc:subject/>
  <dc:title>Муниципальное казённое общеобразовательное учреждение</dc:title>
</cp:coreProperties>
</file>